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14.04.2020 ( 14.04.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Чернова Ольг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Бисероплетение 1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АБИС (1ББИ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вводное занятие </w:t>
      </w:r>
      <w:r>
        <w:rPr>
          <w:rFonts w:cs="Times New Roman" w:ascii="Times New Roman" w:hAnsi="Times New Roman"/>
          <w:sz w:val="24"/>
          <w:szCs w:val="24"/>
        </w:rPr>
        <w:t>Практическая ( теория)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02"/>
        <w:gridCol w:w="5387"/>
        <w:gridCol w:w="1135"/>
      </w:tblGrid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. Знакомство с материалами и инструментами. Техника безопасности при работе с ножницами, бисером,   клеем. Правила организации рабочего места.Техника сплошного бисерного пле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нформацию в интернет рес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кройте и прочитайт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о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wpKO8Ufie8&amp;list=PLfHPKaOOD_kwg1HQBJjyBff_Vnb6Pv6Nh&amp;index=4&amp;t=0s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>
          <w:trHeight w:val="1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полнить практическую рабо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полнение практической работы. Изготовление листа из бисера в технике сплошного бисерного пл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править задание на проверку ( обсуждение в чате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Отсканировать или сфотографировать ответ, отослать педагогу. Срок отправки домашнего задания: 14.04.2020 до 19.00ч. удобным вам способ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тправить ответ педагогу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 xml:space="preserve">olgachernova1967ddt@mail.ru  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ме электронного письма 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грамму и группу в которой обучаетесь Ф.И., дата урока 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492318"/>
      <w:bookmarkEnd w:id="0"/>
      <w:r>
        <w:rPr>
          <w:rFonts w:cs="Times New Roman" w:ascii="Times New Roman" w:hAnsi="Times New Roman"/>
          <w:b/>
          <w:sz w:val="28"/>
          <w:szCs w:val="28"/>
        </w:rPr>
        <w:t>1АБИС Иванов Иван, 14.04.2020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37492318"/>
      <w:bookmarkStart w:id="2" w:name="_Hlk37492318"/>
      <w:bookmarkEnd w:id="2"/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8918294282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бщении </w:t>
      </w:r>
      <w:r>
        <w:rPr>
          <w:rFonts w:cs="Times New Roman" w:ascii="Times New Roman" w:hAnsi="Times New Roman"/>
          <w:sz w:val="28"/>
          <w:szCs w:val="28"/>
        </w:rPr>
        <w:t>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у и группу в которой обучаетесь Ф.И., дата урока  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АБИС  Иванов Иван, 14.04.202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17.04.2020 (17.04.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Чернова Ольг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Бисероплетение 1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АБИС (1ББИС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8"/>
          <w:szCs w:val="24"/>
        </w:rPr>
        <w:t>Игрушка из бисера.Анг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( теория)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02"/>
        <w:gridCol w:w="5387"/>
        <w:gridCol w:w="1135"/>
      </w:tblGrid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о бисероплетению игрушки. Техника изгот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нформацию в интернет рес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кройте и прочитайт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о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v9spR1sfWA&amp;list=PLfHPKaOOD_kwg1HQBJjyBff_Vnb6Pv6Nh&amp;index=5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>
          <w:trHeight w:val="1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полнить практическую рабо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амоанализ , практическая работа. Изготовление игрушки анг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ин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править задание на проверку ( обсуждение в чате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Отсканировать или сфотографировать ответ, отослать педагогу. Срок отправки домашнего задания: 13.04.2020 до 19.00ч. удобным вам способ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тправить ответ педагогу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lgachernova1967ddt@mail.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ме электронного письма 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грамму и группу в которой обучаетесь Ф.И., дата урока 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АБИС, Иванов Иван, 17.04.2020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8918294282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бщении </w:t>
      </w:r>
      <w:r>
        <w:rPr>
          <w:rFonts w:cs="Times New Roman" w:ascii="Times New Roman" w:hAnsi="Times New Roman"/>
          <w:sz w:val="28"/>
          <w:szCs w:val="28"/>
        </w:rPr>
        <w:t>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у и группу в которой обучаетесь Ф.И., дата урока  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АБИС, Иванов Иван, 17.04.202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1.04.2020 (21.04.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Чернова Ольг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Бисероплетение 1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АБИС (1ББИ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8"/>
          <w:szCs w:val="24"/>
        </w:rPr>
        <w:t>Игрушка из бисера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Снежинка. </w:t>
      </w:r>
      <w:r>
        <w:rPr>
          <w:rFonts w:cs="Times New Roman" w:ascii="Times New Roman" w:hAnsi="Times New Roman"/>
          <w:sz w:val="24"/>
          <w:szCs w:val="24"/>
        </w:rPr>
        <w:t>Практическая ( теория)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02"/>
        <w:gridCol w:w="5387"/>
        <w:gridCol w:w="1135"/>
      </w:tblGrid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о бисероплетению игрушки. Техника изгот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нформацию в интернет рес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кройте и прочитайт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о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FaKmuB8uto&amp;list=PLfHPKaOOD_kwg1HQBJjyBff_Vnb6Pv6Nh&amp;index=6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>
          <w:trHeight w:val="1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полнить практическую рабо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амоанализ , практическая работа. Изготовление игрушки сне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ин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править задание на проверку ( обсуждение в чате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Отсканировать или сфотографировать ответ, отослать педагогу. Срок отправки домашнего задания: 13.04.2020 до 19.00ч. удобным вам способ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тправить ответ педагогу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: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 xml:space="preserve">olgachernova1967ddt@mail.ru  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ме электронного письма 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грамму и группу в которой обучаетесь Ф.И., дата урока 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АБИС, Иванов Иван, 21.04.2020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8918294282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бщении </w:t>
      </w:r>
      <w:r>
        <w:rPr>
          <w:rFonts w:cs="Times New Roman" w:ascii="Times New Roman" w:hAnsi="Times New Roman"/>
          <w:sz w:val="28"/>
          <w:szCs w:val="28"/>
        </w:rPr>
        <w:t>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у и группу в которой обучаетесь Ф.И., дата урока  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АБИС, Иванов Иван, 21.04.202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4.04.2020 (24.04.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Чернова Ольг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Бисероплетение 1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АБИС (1ББИ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Игрушка из бисера. Цвет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( теория)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02"/>
        <w:gridCol w:w="5387"/>
        <w:gridCol w:w="1135"/>
      </w:tblGrid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о бисероплетению игрушки. Техника изгот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нформацию в интернет рес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кройте и прочитайт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о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DBG_9XTvpY&amp;list=PLfHPKaOOD_kwg1HQBJjyBff_Vnb6Pv6Nh&amp;index=13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>
          <w:trHeight w:val="1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полнить практическую рабо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амоанализ , практическая работа. Изготовление игрушки цветок в технике сплошного бисерного пл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править задание на проверку ( обсуждение в чате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Отсканировать или сфотографировать ответ, отослать педагогу. Срок отправки домашнего задания: 13.04.2020 до 19.00ч. удобным вам способ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тправить ответ педагогу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lgacherno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196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ме электронного письма 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грамму и группу в которой обучаетесь Ф.И., дата урока 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АБИС, Иванов Иван, 24.04.2020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8918294282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бщении </w:t>
      </w:r>
      <w:r>
        <w:rPr>
          <w:rFonts w:cs="Times New Roman" w:ascii="Times New Roman" w:hAnsi="Times New Roman"/>
          <w:sz w:val="28"/>
          <w:szCs w:val="28"/>
        </w:rPr>
        <w:t>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у и группу в которой обучаетесь Ф.И., дата урока  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АБИС, Иванов Иван, 24.04.202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8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Чернова Ольг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Бисероплетение 1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АБИС (1БИ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вводное занятие </w:t>
      </w:r>
      <w:r>
        <w:rPr>
          <w:rFonts w:cs="Times New Roman" w:ascii="Times New Roman" w:hAnsi="Times New Roman"/>
          <w:sz w:val="24"/>
          <w:szCs w:val="24"/>
        </w:rPr>
        <w:t>Практическая ( теория)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02"/>
        <w:gridCol w:w="5387"/>
        <w:gridCol w:w="1135"/>
      </w:tblGrid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о бисероплетению игрушки. Техника изгот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нформацию в интернет рес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кройте и прочитайт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о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YYprXweJ6g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>
          <w:trHeight w:val="1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полнить практическую рабо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амоанализ , практическая работа. Изготовление игрушки из би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ин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править задание на проверку ( обсуждение в чате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Отсканировать или сфотографировать ответ, отослать педагогу. Срок отправки домашнего задания: 13.04.2020 до 19.00ч. удобным вам способ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тправить ответ педагогу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eastAsia="Times New Roman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lgachern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967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ме электронного письма 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грамму и группу в которой обучаетесь Ф.И., дата урока 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АБИС, Иванов Иван, 28.04.2020</w:t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7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8918294282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бщении </w:t>
      </w:r>
      <w:r>
        <w:rPr>
          <w:rFonts w:cs="Times New Roman" w:ascii="Times New Roman" w:hAnsi="Times New Roman"/>
          <w:sz w:val="28"/>
          <w:szCs w:val="28"/>
        </w:rPr>
        <w:t>указыв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у и группу в которой обучаетесь Ф.И., дата урока  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АБИС, Иванов Иван, 28.04.202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wpKO8Ufie8&amp;list=PLfHPKaOOD_kwg1HQBJjyBff_Vnb6Pv6Nh&amp;index=4&amp;t=0s" TargetMode="External"/><Relationship Id="rId3" Type="http://schemas.openxmlformats.org/officeDocument/2006/relationships/hyperlink" Target="../in/olgachernova1967ddt@mail.ru%20%20%20" TargetMode="External"/><Relationship Id="rId4" Type="http://schemas.openxmlformats.org/officeDocument/2006/relationships/hyperlink" Target="https://www.youtube.com/watch?v=vv9spR1sfWA&amp;list=PLfHPKaOOD_kwg1HQBJjyBff_Vnb6Pv6Nh&amp;index=5" TargetMode="External"/><Relationship Id="rId5" Type="http://schemas.openxmlformats.org/officeDocument/2006/relationships/hyperlink" Target="mailto:olgachernova1967ddt@mail.ru" TargetMode="External"/><Relationship Id="rId6" Type="http://schemas.openxmlformats.org/officeDocument/2006/relationships/hyperlink" Target="https://www.youtube.com/watch?v=_FaKmuB8uto&amp;list=PLfHPKaOOD_kwg1HQBJjyBff_Vnb6Pv6Nh&amp;index=6" TargetMode="External"/><Relationship Id="rId7" Type="http://schemas.openxmlformats.org/officeDocument/2006/relationships/hyperlink" Target="../in/:%20olgachernova1967ddt@mail.ru%20%20%20" TargetMode="External"/><Relationship Id="rId8" Type="http://schemas.openxmlformats.org/officeDocument/2006/relationships/hyperlink" Target="https://www.youtube.com/watch?v=6DBG_9XTvpY&amp;list=PLfHPKaOOD_kwg1HQBJjyBff_Vnb6Pv6Nh&amp;index=13" TargetMode="External"/><Relationship Id="rId9" Type="http://schemas.openxmlformats.org/officeDocument/2006/relationships/hyperlink" Target="mailto:olgachernova1967ddt@mail.ru" TargetMode="External"/><Relationship Id="rId10" Type="http://schemas.openxmlformats.org/officeDocument/2006/relationships/hyperlink" Target="https://www.youtube.com/watch?v=nYYprXweJ6g" TargetMode="External"/><Relationship Id="rId11" Type="http://schemas.openxmlformats.org/officeDocument/2006/relationships/hyperlink" Target="mailto:olgachernova1967ddt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4:00Z</dcterms:created>
  <dc:creator>user</dc:creator>
  <dc:description/>
  <cp:keywords/>
  <dc:language>en-US</dc:language>
  <cp:lastModifiedBy>111</cp:lastModifiedBy>
  <dcterms:modified xsi:type="dcterms:W3CDTF">2020-04-13T21:31:00Z</dcterms:modified>
  <cp:revision>31</cp:revision>
  <dc:subject/>
  <dc:title/>
</cp:coreProperties>
</file>