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ДОПОЛНИТЕЛЬНОГО ОБРАЗОВАНИЯ  ДОМ ДЕТСКОГО ТВОРЧЕСТВА СТ. СОВЕТ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 на заседании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 xml:space="preserve"> </w:t>
        <w:tab/>
        <w:t xml:space="preserve">                           Директор  МБУДО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"____________20__г. </w:t>
        <w:tab/>
        <w:tab/>
        <w:tab/>
        <w:t xml:space="preserve">       _____________ О.И. Кал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                                           м.п.  «____»_________20__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: </w:t>
      </w:r>
      <w:r>
        <w:rPr>
          <w:sz w:val="28"/>
          <w:szCs w:val="28"/>
          <w:u w:val="single"/>
        </w:rPr>
        <w:t>ознаком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 программы: </w:t>
      </w:r>
      <w:r>
        <w:rPr>
          <w:sz w:val="28"/>
          <w:szCs w:val="28"/>
          <w:u w:val="single"/>
        </w:rPr>
        <w:t>в период режима «Повышенной готовности»</w:t>
      </w:r>
    </w:p>
    <w:p>
      <w:pPr>
        <w:pStyle w:val="Normal"/>
        <w:rPr/>
      </w:pPr>
      <w:r>
        <w:rPr>
          <w:sz w:val="28"/>
          <w:szCs w:val="28"/>
        </w:rPr>
        <w:t xml:space="preserve">Возрастная категория:  </w:t>
      </w:r>
      <w:r>
        <w:rPr>
          <w:sz w:val="28"/>
          <w:szCs w:val="28"/>
          <w:u w:val="single"/>
        </w:rPr>
        <w:t>от   7  до  12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граммы: </w:t>
      </w:r>
      <w:r>
        <w:rPr>
          <w:sz w:val="28"/>
          <w:szCs w:val="28"/>
          <w:u w:val="single"/>
        </w:rPr>
        <w:t xml:space="preserve">модифицирова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тель:  Трофименко Ири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Советская,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  программа дистанционного обучения  «Мир творчеств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лена с учётом развития науки, техники, культуры, экономики, технологий и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ind w:firstLine="851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Направленность образовательной программы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 направленности дополнительная общеобразовательная программа дистанционного обучения «Мир творчества» может быть отнесена к программам художественной направленности. Ее цель и задачи могут быть направлены на формирование у детей художественной культуры как составной части материальной и духовной культуры, художественно-творческой актив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как ориентированность на решение наиболее значимых для дополнительного образования проблем. Программа хорошо адаптирована для реализации в условиях отдаленного поселения или временного ограничения для учащихся занятий в очной (контактной) форме по санитарно-эпидемиологическим и другим основаниям и включает все необходимые инструменты электронного обучения.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визна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оставлены различные техники декоративно прикладного творчества, что дает возможность учащимся попробовать свои силы в различных техниках. На каждом занятии осуществляется корректное индивидуальное педагогическое воздействие на формирование эстетических вкусов учащихся. Новизна программы заключается в использовании оригинальных приемов, методов, педагогических технологий или нестандартной формы организации образовательной деятельности с применением дистанционных технологий.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дагогическая целесообразность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анная образовательная программа педагогически целесообразна, т.к. при ее реализации у учащегося развивается: фантазия, трудолюбие, усидчивость, аккуратность. В практической значимости учащиеся получают результат своего труда - готовое изделие, получают начальные знания в различных видах декоративно-прокладного творчества.</w:t>
      </w:r>
      <w:r>
        <w:rPr/>
        <w:t xml:space="preserve">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педагогические приемы электронного обучения, использование форм, средств и методов образовательной деятельности в условиях электронного обучения в соответствии с целями и задачами дополнительного образова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личительная особенность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звитие творческих способностей учащихся на основе их собственной творческой деятельности является отличительной чертой данной программы. В ходе реализации программы учащиеся получают начальные знания в различных видах декоративно-прокладного творчества, в том числе и дистанционно с применением электронного обучения.</w:t>
        <w:tab/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дресат программы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участвующих в реализации данной ознакомительной образовательной программы с 7 до 13 лет. Состав группы постоянный, набор свободны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есовершенство регулирующей функции проявляется в свойственных детям данного возраста особенностях поведения, организации деятельности, эмоциональной сферы. Младшие школьники часто отвлекаются, не способны к длительному сосредоточению, легко возбудимы, очень эмоциональны. Поэтому ребенок младшего школьного возраста – это еще не окрепший организм с психологической и физиологической точки зрения, требующий к себе со стороны педагога огромного внимания. Занятия в объединении позволяют создать необходимые условия для освоения двигательных навыков и предметных ручных манипуляций и направлены на расширение знаний о многообразии материалов и техник декоративно прикладного искусства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здать активную мотивирующую образовательную среду для формирования познавательного интереса у учащегося в области декоративно-прикладного творчества через ознакомление с различными техниками и видами ДПТ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граммы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казать многообразие видов ДП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инструментами и приспособл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ь гармонично сочетать цвет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рактических и технических начальных умений и навыков, способности к решению несложных творческих задач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любознательности, трудолюбия, усидчивости, аккуратности, чувства уважения к историческому и культурному наследию родн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витию духовно-нравственных ценностей, интереса к традициям своего народа, уважения и любви к родным и близким, дружбу, взаимопомощ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фантазии, художественного вкуса, творческ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интереса к творческ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Виды занятий:</w:t>
      </w:r>
      <w:r>
        <w:rPr>
          <w:sz w:val="28"/>
          <w:szCs w:val="28"/>
        </w:rPr>
        <w:t xml:space="preserve"> теоретические, практические, комбинированные занятия, творческие мастерские, творческие встре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занятий:</w:t>
      </w:r>
      <w:r>
        <w:rPr>
          <w:sz w:val="28"/>
          <w:szCs w:val="28"/>
        </w:rPr>
        <w:t xml:space="preserve"> Занятия проводятся два раза в неделю по 1 часу продолжительностью 20 минут. Основной формой обучения является учебное занятие через сеть Интернет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технолог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гровые, личностно-ориентированного обучения, здоровьесберегающие, информационно - коммуникационные, творческо - продуктивные, направленные на формирование устойчивой мотивации к ручному труду. Педагогика сотрудничества, заложенная в программу, дает возможность интерактивно познавать окружающий мир, общаться и сотрудничать с ровесниками и взрослым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Кадровые условия реализации программы.</w:t>
      </w:r>
      <w:r>
        <w:rPr>
          <w:bCs/>
          <w:sz w:val="28"/>
          <w:szCs w:val="28"/>
        </w:rPr>
        <w:t xml:space="preserve">  Реализовать программу "Мир творчества" имеет право педагог, обладающий профессиональными знаниями (со средне-специальным или высш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м образованием), знающий специфику ОДО, име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е навыки в сфере организации интерактивной деятельности дет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 реализации программы</w:t>
      </w:r>
    </w:p>
    <w:p>
      <w:pPr>
        <w:pStyle w:val="Normal"/>
        <w:ind w:firstLine="851"/>
        <w:jc w:val="both"/>
        <w:rPr>
          <w:color w:val="000000"/>
          <w:sz w:val="27"/>
          <w:szCs w:val="27"/>
          <w:shd w:fill="F7F7F6" w:val="clear"/>
        </w:rPr>
      </w:pPr>
      <w:r>
        <w:rPr>
          <w:color w:val="000000"/>
          <w:sz w:val="27"/>
          <w:szCs w:val="27"/>
          <w:shd w:fill="F7F7F6" w:val="clear"/>
        </w:rPr>
        <w:t>Учащиеся на конец учебного года будут знать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цвета и принципы формообразования, композиции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у безопасности труда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ства бумаги и картона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 и приспособления для работы с бумагой и картоном: циркуль, нож, ножницы, порядок работы с ними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у перевода рисунка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 и приспособления для работы с различным материалом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на конец учебного года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дут сформированы практические и технические начальные умения и навыки, способность к решению несложных творческих задач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на конец учебного года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будут</w:t>
      </w:r>
      <w:r>
        <w:rPr>
          <w:color w:val="000000"/>
          <w:sz w:val="28"/>
          <w:szCs w:val="28"/>
        </w:rPr>
        <w:t> развиты любознательность, трудолюбие, усидчивость, аккуратность, чувство уважения к историческому и культурному наследию родного кра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привиты духовно-нравственные ценности, интерес к традициям своего народа, уважение и любовь к родным и близким, дружбу, взаимопомощь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развиты фантазия, художественный вкус, творческая актив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 интерес к твор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992"/>
        <w:gridCol w:w="1278"/>
        <w:gridCol w:w="1559"/>
        <w:gridCol w:w="1808"/>
      </w:tblGrid>
      <w:tr>
        <w:trPr>
          <w:trHeight w:val="3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с применением природного материала (крупы, пш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з бумаги, методом торц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зготовление панно с применением природного материала (крупы, пшено)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безопасности. История возникновения панно. Разновидности круп и семя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эскиза. Выполнение работы. Оформление готового издел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2. Изготовление открытки из бумаги, методом торце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нятие «Торцевание». Методы и способы торце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Нанесение эскиза для торцевания. Выполнение работы. Оформление готового издел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701"/>
        <w:gridCol w:w="1985"/>
      </w:tblGrid>
      <w:tr>
        <w:trPr/>
        <w:tc>
          <w:tcPr>
            <w:tcW w:w="29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учебного периода</w:t>
            </w:r>
          </w:p>
        </w:tc>
        <w:tc>
          <w:tcPr>
            <w:tcW w:w="340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преля 2020г.</w:t>
            </w:r>
          </w:p>
        </w:tc>
        <w:tc>
          <w:tcPr>
            <w:tcW w:w="368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апреля 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я</w:t>
            </w:r>
          </w:p>
        </w:tc>
        <w:tc>
          <w:tcPr>
            <w:tcW w:w="708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 (дом, квартира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руппа 1М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. до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. до 13.20</w:t>
            </w:r>
          </w:p>
        </w:tc>
        <w:tc>
          <w:tcPr>
            <w:tcW w:w="1985" w:type="dxa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через сеть Интер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ьны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  <w:u w:val="single"/>
        </w:rPr>
        <w:t>Материально-техническое обеспе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сновной формой обучения является учебное занятие через сеть Интернет. Место нахожд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частников образовательных отношений свободное, единственным условием является обеспечение каждого компьютером, подключенным к сети Интернет, и доступом к разработанным электронным учебным материалам по курсу. Время проведения – по распис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предусматривает использование мастер-классов и практических занятий, для более успешного усвоения данной программы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Техническое оснащение программы. Рабочее место учащегося и учителя должно быть оборудовано мультимедийным компьютером и компьютерной периферией: веб-камерой, микрофоном, аудиоколонками и (или) наушниками, сканером, принтеро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 аттестаци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и фиксации результатов обучения по программе, целесообразно проводить стартовую и итоговую диагностик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 обучения проводятся итоговые выставки лучших работ, также персональные выставки, с награждение авторов грамот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отслеживания результатов усвоения программы предполагают фотоотчет детских работ, так как такой вид контроля  наиболее объективная форма подведения итогов. Для проверки терминологии и определение степени усвоения теоритического материала предполагается - опрос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ие материал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накомительной программе предусмотрена учебно-познавательная часть, в которой предусмотрены занятия по овладению учащимися начальных умений и навыков. Последующие занятия приводят к закреплению и совершенствованию этих умений, навы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занятий построена с использованием различных методов обучения: словесного, наглядного, практического, объяснительно-иллюстративного, игрового, частично - поисковог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того, что бы учащиеся не испытывали усталости от однообразия занятий одним и тем же видом деятельности в программе предусмотрено чередование тем из различных разделов по усмотрению педаго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знакомительная программа предполагает системно-поэтапное изучение материала. Во время всего обучения, на каждом этапе педагог помогает в усвоение техники и в её закрепл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учёт индивидуальных, возрастных особенностей каждого ребенка, осуществляет индивидуальный подход к каждому ребён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му ребенку применяется индивидуальный подход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и признание права личности быть не похожей на други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уважения к лич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не личности ребенка, а его деятельности, поступ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мотреть на проблему глазами ребен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ндивидуально-психологических особенностей ребенка (тип нервной системы, темперамент, особенности восприятия и памяти, мышления, мотивы, статус в коллективе, активность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подход, который требует от педагога создания на занятиях условий, при которых ученик чувствует себя личностью, ощущает внимание наставника лично к нем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й успеха для каждого ребенка – один из главных принцип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, способствующих самоопределению, саморазвитию, самореализации, адекватной самооценке личности – один из важнейших принципов работ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оспитывающего характера тру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аучности (соблюдение строгой технической терминологии, символики, установленной размеренности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истематичности и последова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доступности и поси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язательное формирование у детей положительной мотивации к творческой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лучение ими новой информации, новых знаний при решении конкретных практических задач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огащение чувственным опытом и опытом мыслительной и практической деятельности не только в ходе учебной работы, но и во время межличностного об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ретение трудовых умений и навыков без принуж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занятость каждого ребенка в течение всего за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во время занятий соответствуют силам и возможностям детей. Основные задачи программы — воспитания трудолюбия, уважения к людям труда, бережного отношения к окружающему мир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лую роль играет воспитание терпения, усидчивости, аккуратности, чувства вкуса и ме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усвоения ознакомительной программы совершенствуется координация движений, развивается мелкая моторика ру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аботы во многом зависит от точности и аккуратности, соблюдённых во время их изготовления. На занятиях будет поддерживаться устойчивый интерес к обучению путём создания игровых ситуаций. Обязательные физкультурные минут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а очень важно сохранить познавательную активность и интерес ребят к работе на протяжении всего занятия. На занятиях используется ручной труд, что само по себе способствует развитию тонко координированных движений пальцев рук. В то же время требует применения опасных инструментов. Это влечет за собой напряжение зрения, мышц спины, рук, эмоциональное напряжение, утомление.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детей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«Аппликация. Простые поделки». Издательство «Айрис-пресс», Е. Румянцева, 2011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Аппликация». Москва, ИКПЦ «Лада», Агапова И., Давыдова М., 2008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Аппликация». Москва, Издательский Дом МСП, В.В. Выгонов, Э.М. Галямова, И.В. Захарова, 2006 г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Дубровская Н.В. «Аппликация из семян и косточек»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Жукова О.Г. «Бумажные фантазии»</w:t>
      </w:r>
    </w:p>
    <w:p>
      <w:pPr>
        <w:pStyle w:val="Style1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Аппликация. Простые поделки». Издательство «Айрис-пресс», Е. Румянцева, 2011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Аппликация». Москва, ИКПЦ «Лада», Агапова И., Давыдова М., 2008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урнал «Мастерилка», Издательский Дом «Карапуз», Москва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нига лучших поделок», Москва, РОСМЭН», 2006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амоделки из разных материалов», Г.И. Перевертень Москва, «Просвещение», 1985 г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Технология» /организация кружковой работы в школе/. Издательство «Учитель», Волгоград, автор-составитель О.Н. Маркелова. 2011 г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 «Уроки труда в начальной школе», Издательство «Учитель», Волгоград, автор-составитель В.П. Труш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8:00Z</dcterms:created>
  <dc:creator>пк</dc:creator>
  <dc:description/>
  <cp:keywords/>
  <dc:language>en-US</dc:language>
  <cp:lastModifiedBy>111</cp:lastModifiedBy>
  <cp:lastPrinted>2018-09-02T16:28:00Z</cp:lastPrinted>
  <dcterms:modified xsi:type="dcterms:W3CDTF">2020-04-12T19:54:00Z</dcterms:modified>
  <cp:revision>23</cp:revision>
  <dc:subject/>
  <dc:title/>
</cp:coreProperties>
</file>